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-567" w:right="-178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31.12.2022 TARİHLİ ARAŞTIRMA GÖREVLİSİ İLANI KADROLARINA BAŞVURU ŞARTLARINI SAĞLAMAYANLARA İLİŞKİN </w:t>
      </w:r>
    </w:p>
    <w:p>
      <w:pPr>
        <w:pStyle w:val="Normal"/>
        <w:ind w:left="-567" w:right="-178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OMİSYON KARARI</w:t>
      </w:r>
    </w:p>
    <w:p>
      <w:pPr>
        <w:pStyle w:val="Normal"/>
        <w:ind w:left="-567" w:right="-178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567"/>
        <w:gridCol w:w="709"/>
        <w:gridCol w:w="3969"/>
        <w:gridCol w:w="142"/>
        <w:gridCol w:w="1276"/>
        <w:gridCol w:w="2126"/>
        <w:gridCol w:w="1701"/>
      </w:tblGrid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 FAKÜLTES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UNVA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T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İTELİĞİ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ganik Kimya Anabilim Dalında tezli yüksek lisans yapıyor olmak.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ya Bölümü Organik Kimya Anabilim Dal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İK BELGE AÇIKLAM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YIN 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.KARARI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*****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*** TE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*****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***** AL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KTİSADİ VE İDARİ BİLİMLER FAKÜLTES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UNVA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/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T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TELİĞİ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Ticaret ve Lojistik Anabilim Dalında tezli yüksek lisans veya doktora yapıyor olmak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Ticaret ve Lojistik Bölümü Uluslararası Ticaret ve Lojistik Anabilim Dal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İK BELGE AÇIKLAMAS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YIN 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. KARARI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*****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****** Al* DE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*****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*** Do*** DU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*****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*** ER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AHİYAT FAKÜLTES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UNVA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/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T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TELİĞİ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İlahiyat Fakültesi mezunu olup, İslam Felsefesi Anabilim Dalında tezli yüksek lisans yapıyor olmak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efe ve Din Bilimleri Bölümü İslam Felsefesi Anabilim D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İK BELGE AÇIKLAMAS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YIN 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. KARARI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*****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*** Be*** AT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*****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*** ÖZ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*****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*** Ay*** TA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******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*** E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*****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*** Ka*** D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*****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** SA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*****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*** Yİ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*****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*** KA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*****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*** ŞE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*****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** A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HENDİSLİK VE MİMARLIK FAKÜLTES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UNVA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/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T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TELİĞİ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– Elektronik Mühendisliği bölümü lisans mezunu olup, Telekominikasyon veya Haberleşme Anabilim Dalında doktora yapıyor olmak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k-Elektronik Mühendisliği Bölümü Telekominikasyon Anabilim Dal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İK BELGE AÇIKLAMAS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YIN 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. KARARI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a Şartı uygun değ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*****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ü**** Ç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 ve Doktora şartı uygun değ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*****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a*** SO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 BİLİMLERİ FAKÜLTES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UNVA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/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T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TELİĞİ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Fakültelerinin Beden Eğitimi ve Spor Öğretmenliği bölümü , Spor Bilimleri Fakültesi veya Beden Eğitimi ve Spor Yüksekokulu mezunu olup, Beden Eğitimi ve Spor Anabilim Dalında tezli yüksek lisans veya doktora yapıyor olmak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den Eğitimi ve Spor Bölümü Beden Eğitimi ve Spor Anabilim Dal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İK BELGE AÇIKLAMAS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YIN 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. KARARI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*****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* SA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*****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** TE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*****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*** EK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*****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*** YI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lisans Anabilim Dalı Uygun Deği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*****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*** Mu*** KI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S geçerlilik süresi sona ermi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*****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*** BA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–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ÖN DEĞERLENDİRME TABLOSU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(LİSANS DÜZEYİNDE EĞİTİM YAPILAN BİRİMLER İÇİN)</w:t>
      </w:r>
      <w:r>
        <w:rPr>
          <w:sz w:val="18"/>
          <w:szCs w:val="18"/>
        </w:rPr>
        <w:tab/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EĞİTİM FAKÜLTESİ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DRO ÜNVANI  : ARAŞTIRMA GÖREVLİSİ 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BÖLÜM / ANABİLİM DALI   : Temel Eğitim Bölümü – Sınıf Eğitimi </w:t>
      </w:r>
      <w:r>
        <w:rPr>
          <w:color w:val="000000"/>
          <w:spacing w:val="-3"/>
          <w:sz w:val="22"/>
          <w:szCs w:val="22"/>
        </w:rPr>
        <w:t>/</w:t>
      </w:r>
      <w:r>
        <w:rPr>
          <w:color w:val="000000"/>
          <w:sz w:val="18"/>
          <w:szCs w:val="18"/>
          <w:u w:val="single"/>
        </w:rPr>
        <w:t xml:space="preserve"> </w:t>
      </w:r>
      <w:r>
        <w:rPr/>
        <w:t>Sınıf Öğretmenliği Anabilim Dalı Lisans Mezunu olup aynı anabilim dalında tezli yüksek lisans yapıyor olmak.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İLAN TARİHİ       :  31.12.2022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tbl>
      <w:tblPr>
        <w:tblW w:w="14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83"/>
        <w:gridCol w:w="1418"/>
        <w:gridCol w:w="1380"/>
        <w:gridCol w:w="1933"/>
        <w:gridCol w:w="1375"/>
        <w:gridCol w:w="1531"/>
        <w:gridCol w:w="21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VE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 PUA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l PUA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SIRALAM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NOT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İŞ SINAV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ER / GİREMEZ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8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8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*** KI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6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*** AT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7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3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*** YA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4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*** ÖZ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8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*** BA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4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** DE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99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*** Eb** SA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8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** Bu** SA*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Tarihi : 30.01.2023</w:t>
            </w:r>
          </w:p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Yeri    : REKTÖRLÜK BİNASI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>Sınav Saati   : 14.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adronun 10 katı aday giriş sınavına girmeye hak kazanır.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–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N DEĞERLENDİRME TABLOSU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(LİSANS DÜZEYİNDE EĞİTİM YAPILAN BİRİMLER İÇİN)</w:t>
      </w:r>
      <w:r>
        <w:rPr>
          <w:sz w:val="18"/>
          <w:szCs w:val="18"/>
        </w:rPr>
        <w:tab/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GÜZEL SANATLAR FAKÜLTESİ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DRO ÜNVANI  : ARAŞTIRMA GÖREVLİSİ 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BÖLÜM / ANASANAT DALI   : Müzik Bölümü – Müzik Anasanat Dalı </w:t>
      </w:r>
      <w:r>
        <w:rPr>
          <w:color w:val="000000"/>
          <w:spacing w:val="-3"/>
          <w:sz w:val="22"/>
          <w:szCs w:val="22"/>
        </w:rPr>
        <w:t>/</w:t>
      </w:r>
      <w:r>
        <w:rPr>
          <w:color w:val="000000"/>
          <w:sz w:val="18"/>
          <w:szCs w:val="18"/>
          <w:u w:val="single"/>
        </w:rPr>
        <w:t xml:space="preserve"> </w:t>
      </w:r>
      <w:r>
        <w:rPr/>
        <w:t>Müzik Anasanat Dalı Lisans mezunu olup, aynı anasanat dalında tezli yüksek lisans veya doktora yapıyor olmak.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İLAN TARİHİ       :  31.12.2022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tbl>
      <w:tblPr>
        <w:tblW w:w="14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679"/>
        <w:gridCol w:w="1698"/>
        <w:gridCol w:w="1116"/>
        <w:gridCol w:w="1929"/>
        <w:gridCol w:w="1372"/>
        <w:gridCol w:w="1530"/>
        <w:gridCol w:w="217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VE SOYAD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 PUA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l PUA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SIRALAM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NO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İŞ SINAV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ER / GİREMEZ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2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15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*** TU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39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03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03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6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** Tİ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1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49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49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9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** AZ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25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35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35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6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** BÜ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45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87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87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9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39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*** İb*** CA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18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91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91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7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*** TÜ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1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7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7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9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*** BA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99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59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59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5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*** EM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84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950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50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4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*** DE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1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07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07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Tarihi : 30.01.2023</w:t>
            </w:r>
          </w:p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Yeri    : REKTÖRLÜK BİNASI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>Sınav Saati   : 14.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adronun 10 katı aday giriş sınavına girmeye hak kazanır.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–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ÖN DEĞERLENDİRME TABLOSU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( LİSANS DÜZEYİNDE EĞİTİM YAPILAN BİRİMLER İÇİN)</w:t>
      </w:r>
      <w:r>
        <w:rPr>
          <w:sz w:val="18"/>
          <w:szCs w:val="18"/>
        </w:rPr>
        <w:tab/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İKTİSADİ VE İDARİ BİLİMLER FAKÜLTESİ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DRO ÜNVANI  : ARAŞTIRMA GÖREVLİSİ 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ÖLÜM / ANABİLİM DALI : </w:t>
      </w:r>
      <w:r>
        <w:rPr>
          <w:b/>
          <w:sz w:val="20"/>
          <w:szCs w:val="20"/>
        </w:rPr>
        <w:t xml:space="preserve">ULUSLARARASI TİCARET VE LOJİSTİK BÖLÜMÜ - ULUSLARARASI TİCARET VE LOJİSTİK ANABİLİM DALI </w:t>
      </w:r>
      <w:r>
        <w:rPr>
          <w:color w:val="000000"/>
          <w:spacing w:val="-3"/>
        </w:rPr>
        <w:t xml:space="preserve">/ </w:t>
      </w:r>
      <w:r>
        <w:rPr/>
        <w:t>Uluslararası Ticaret ve Lojistik Anabilim Dalında tezli yüksek lisans veya doktora yapıyor olmak.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İLAN TARİHİ       :  31.12.2022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tbl>
      <w:tblPr>
        <w:tblW w:w="14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4"/>
        <w:gridCol w:w="1562"/>
        <w:gridCol w:w="1507"/>
        <w:gridCol w:w="1935"/>
        <w:gridCol w:w="1376"/>
        <w:gridCol w:w="1532"/>
        <w:gridCol w:w="21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I VE SOYAD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 PUA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l PU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SIRALAM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NOT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İŞ SINAV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ER / GİREMEZ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173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Oğ** Em** BA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2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2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454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bCs/>
                <w:sz w:val="20"/>
                <w:szCs w:val="20"/>
              </w:rPr>
              <w:t>5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Şa** Fa*** YI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78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788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*****2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*** Se** KÖ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51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513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den Değerlendirme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bCs/>
                <w:sz w:val="20"/>
                <w:szCs w:val="20"/>
              </w:rPr>
              <w:t>6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*** Bü*** KU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14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144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256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İr** Na** DO***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58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583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458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Su** DI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95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956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Tarihi : 30.01.2023</w:t>
            </w:r>
          </w:p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Yeri    : REKTÖRLÜK BİNASI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>Sınav Saati   : 14.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adronun 10 katı aday giriş sınavına girmeye hak kazanır.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–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ÖN DEĞERLENDİRME TABLOSU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(LİSANS DÜZEYİNDE EĞİTİM YAPILAN BİRİMLER İÇİN)</w:t>
      </w:r>
      <w:r>
        <w:rPr>
          <w:sz w:val="18"/>
          <w:szCs w:val="18"/>
        </w:rPr>
        <w:tab/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İLAHİYAT FAKÜLTESİ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DRO ÜNVANI  : ARAŞTIRMA GÖREVLİSİ 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ÖLÜM / ANABİLİM DALI : </w:t>
      </w:r>
      <w:r>
        <w:rPr>
          <w:b/>
          <w:sz w:val="20"/>
          <w:szCs w:val="20"/>
        </w:rPr>
        <w:t>FELSEFE VE DİN BİLİMLERİ BÖLÜMÜ - İSLAM FELSEFESİ ANABİLİM DALI</w:t>
      </w:r>
      <w:r>
        <w:rPr>
          <w:b/>
        </w:rPr>
        <w:t xml:space="preserve"> </w:t>
      </w:r>
      <w:r>
        <w:rPr>
          <w:color w:val="000000"/>
          <w:spacing w:val="-3"/>
        </w:rPr>
        <w:t xml:space="preserve">/ </w:t>
      </w:r>
      <w:r>
        <w:rPr/>
        <w:t>İlahiyat Fakültesi mezunu olup, İslam Felsefesi Anabilim Dalında tezli yüksek lisans yapıyor olmak.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İLAN TARİHİ       :  31.12.2022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tbl>
      <w:tblPr>
        <w:tblW w:w="14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285"/>
        <w:gridCol w:w="1507"/>
        <w:gridCol w:w="1935"/>
        <w:gridCol w:w="1376"/>
        <w:gridCol w:w="1532"/>
        <w:gridCol w:w="21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VE SOYAD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 PUA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 PU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SIRALAM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NOT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İŞ SINAV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ER / GİREMEZ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*** Ta*** BA*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*** VA*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*** Mü*** KA*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*** TE*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*** Ba*** KA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*** TO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*** AÇ*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*** ÖZ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*** BA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*** AY*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Tarihi : 30.01.2023</w:t>
            </w:r>
          </w:p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Yeri    : REKTÖRLÜK BİNASI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>Sınav Saati   : 14.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adronun 10 katı aday giriş sınavına girmeye hak kazanır.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–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ÖN DEĞERLENDİRME TABLOSU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( LİSANS DÜZEYİNDE EĞİTİM YAPILAN BİRİMLER İÇİN)</w:t>
      </w:r>
      <w:r>
        <w:rPr>
          <w:sz w:val="18"/>
          <w:szCs w:val="18"/>
        </w:rPr>
        <w:tab/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MÜHENDİSLİK VE MİMARLIK FAKÜLTESİ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DRO ÜNVANI  : ARAŞTIRMA GÖREVLİSİ 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ÖLÜM / ANABİLİM DALI : </w:t>
      </w:r>
      <w:r>
        <w:rPr>
          <w:b/>
          <w:bCs/>
          <w:sz w:val="20"/>
          <w:szCs w:val="20"/>
        </w:rPr>
        <w:t>ELEKTRİK-ELEKTRONİK MÜHENDİSLİĞİ BÖLÜMÜ - TELEKOMİNİKASYON ANABİLİM DALI</w:t>
      </w:r>
      <w:r>
        <w:rPr>
          <w:b/>
        </w:rPr>
        <w:t xml:space="preserve"> </w:t>
      </w:r>
      <w:r>
        <w:rPr>
          <w:color w:val="000000"/>
          <w:spacing w:val="-3"/>
        </w:rPr>
        <w:t xml:space="preserve">/ </w:t>
      </w:r>
      <w:r>
        <w:rPr/>
        <w:t>Elektrik – Elektronik Mühendisliği bölümü lisans mezunu olup, Telekominikasyon veya Haberleşme Anabilim Dalında doktora yapıyor olmak.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İLAN TARİHİ       :  31.12.2022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tbl>
      <w:tblPr>
        <w:tblW w:w="14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560"/>
        <w:gridCol w:w="1374"/>
        <w:gridCol w:w="1935"/>
        <w:gridCol w:w="1376"/>
        <w:gridCol w:w="1532"/>
        <w:gridCol w:w="21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I VE SOY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 PUA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 PU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SIRALAM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NOT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İŞ SINAV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ER / GİREMEZ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*** Ce*** DO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Tarihi : 30.01.2023</w:t>
            </w:r>
          </w:p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Yeri    : REKTÖRLÜK BİNASI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>Sınav Saati   : 14.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adronun 10 katı aday giriş sınavına girmeye hak kazanır.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–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ÖN DEĞERLENDİRME TABLOS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LİSANS DÜZEYİNDE EĞİTİM YAPILAN BİRİMLER İÇİN)</w:t>
      </w:r>
      <w:r>
        <w:rPr>
          <w:sz w:val="20"/>
          <w:szCs w:val="20"/>
        </w:rPr>
        <w:tab/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RİMİ</w:t>
        <w:tab/>
        <w:t xml:space="preserve">               : SPOR BİLİMLERİ FAKÜLTESİ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DRO ÜNVANI  : ARAŞTIRMA GÖREVLİSİ 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ÖLÜM / ANABİLİM DALI : </w:t>
      </w:r>
      <w:r>
        <w:rPr>
          <w:b/>
          <w:bCs/>
          <w:sz w:val="20"/>
          <w:szCs w:val="20"/>
        </w:rPr>
        <w:t>BEDEN EĞİTİMİ ve SPOR BÖLÜMÜ - BEDEN EĞİTİMİ ve SPOR ANABİLİM DALI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/ </w:t>
      </w:r>
      <w:r>
        <w:rPr>
          <w:sz w:val="20"/>
          <w:szCs w:val="20"/>
        </w:rPr>
        <w:t>Eğitim Fakültelerinin Beden Eğitimi ve Spor Öğretmenliği bölümü , Spor Bilimleri Fakültesi veya Beden Eğitimi ve Spor Yüksekokulu mezunu olup, Beden Eğitimi ve Spor Anabilim Dalında tezli yüksek lisans veya doktora yapıyor olmak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AN TARİHİ       :  31.12.2022</w:t>
      </w:r>
    </w:p>
    <w:tbl>
      <w:tblPr>
        <w:tblW w:w="14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49"/>
        <w:gridCol w:w="1427"/>
        <w:gridCol w:w="1507"/>
        <w:gridCol w:w="1935"/>
        <w:gridCol w:w="1376"/>
        <w:gridCol w:w="1532"/>
        <w:gridCol w:w="2181"/>
        <w:gridCol w:w="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VE SOYA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ES PUA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YABANCI DİL PU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SIRALA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NOT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İRİŞ SINAV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İRER / 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i/>
                <w:i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u*** Ta** İL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313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78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788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i/>
                <w:iCs/>
                <w:color w:val="000000"/>
                <w:sz w:val="20"/>
                <w:szCs w:val="20"/>
              </w:rPr>
              <w:t>8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e*** AS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275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96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465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e** KU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132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27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779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i/>
                <w:iCs/>
                <w:color w:val="000000"/>
                <w:sz w:val="20"/>
                <w:szCs w:val="20"/>
              </w:rPr>
              <w:t>8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u*** Ta** HA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918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55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5509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y*** KI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,408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04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5453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7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i/>
                <w:i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u*** Se*** UL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599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95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4595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i/>
                <w:iCs/>
                <w:color w:val="000000"/>
                <w:sz w:val="20"/>
                <w:szCs w:val="20"/>
              </w:rPr>
              <w:t>0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*** YA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126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27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7,50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üzelt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2758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i/>
                <w:i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u*** GÖ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,961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37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8769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3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i/>
                <w:i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a*** AS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493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69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6958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*** KU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459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6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756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İRER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**GÜ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78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8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871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*** Al* ÜZ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2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212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*** Bu*** CA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4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6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628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** VA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8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1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15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*** KA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37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2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223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** SE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74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647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** Fa** AK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20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5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5227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*** ÇE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13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282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*** IL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13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081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*** PO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51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3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310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*** Ka** DA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0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6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6077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*** Çİ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33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200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*** SE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33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6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601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** ÇİL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75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8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853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*** KA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88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5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533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 xml:space="preserve"> Ah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 xml:space="preserve"> GE</w:t>
            </w:r>
            <w:r>
              <w:rPr>
                <w:b/>
                <w:sz w:val="20"/>
                <w:szCs w:val="20"/>
              </w:rPr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24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1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145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 xml:space="preserve"> YI</w:t>
            </w:r>
            <w:r>
              <w:rPr>
                <w:b/>
                <w:sz w:val="20"/>
                <w:szCs w:val="20"/>
              </w:rPr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36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8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820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 xml:space="preserve"> KA</w:t>
            </w:r>
            <w:r>
              <w:rPr>
                <w:b/>
                <w:sz w:val="20"/>
                <w:szCs w:val="20"/>
              </w:rPr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18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5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513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 xml:space="preserve"> Ka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ÖZ</w:t>
            </w:r>
            <w:r>
              <w:rPr>
                <w:b/>
                <w:sz w:val="20"/>
                <w:szCs w:val="20"/>
              </w:rPr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17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5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505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 xml:space="preserve"> KA</w:t>
            </w:r>
            <w:r>
              <w:rPr>
                <w:b/>
                <w:sz w:val="20"/>
                <w:szCs w:val="20"/>
              </w:rPr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6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9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99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</w:t>
            </w:r>
            <w:r>
              <w:rPr>
                <w:b/>
                <w:sz w:val="20"/>
                <w:szCs w:val="20"/>
              </w:rPr>
              <w:t xml:space="preserve">***** </w:t>
            </w:r>
            <w:r>
              <w:rPr>
                <w:color w:val="000000"/>
                <w:sz w:val="20"/>
                <w:szCs w:val="20"/>
              </w:rPr>
              <w:t>ÇA</w:t>
            </w:r>
            <w:r>
              <w:rPr>
                <w:b/>
                <w:sz w:val="20"/>
                <w:szCs w:val="20"/>
              </w:rPr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96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3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379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ğ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 xml:space="preserve"> US</w:t>
            </w:r>
            <w:r>
              <w:rPr>
                <w:b/>
                <w:sz w:val="20"/>
                <w:szCs w:val="20"/>
              </w:rPr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84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104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 xml:space="preserve"> İŞ</w:t>
            </w:r>
            <w:r>
              <w:rPr>
                <w:b/>
                <w:sz w:val="20"/>
                <w:szCs w:val="20"/>
              </w:rPr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2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9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27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</w:t>
            </w:r>
            <w:r>
              <w:rPr>
                <w:b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 xml:space="preserve"> Yİ</w:t>
            </w:r>
            <w:r>
              <w:rPr>
                <w:b/>
                <w:sz w:val="20"/>
                <w:szCs w:val="20"/>
              </w:rPr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59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9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59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İREMEZ</w:t>
            </w:r>
          </w:p>
        </w:tc>
      </w:tr>
      <w:tr>
        <w:trPr>
          <w:trHeight w:val="582" w:hRule="atLeast"/>
        </w:trPr>
        <w:tc>
          <w:tcPr>
            <w:tcW w:w="1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ınav Tarihi : 30.01.2023</w:t>
            </w:r>
          </w:p>
          <w:p>
            <w:pPr>
              <w:pStyle w:val="Normal"/>
              <w:spacing w:lineRule="auto" w:line="192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ınav Yeri    : REKTÖRLÜK BİNASI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Sınav Saati   : 14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>Kadronun 10 katı aday giriş sınavına girmeye hak kazanır.</w:t>
      </w:r>
    </w:p>
    <w:sectPr>
      <w:type w:val="nextPage"/>
      <w:pgSz w:orient="landscape" w:w="16838" w:h="11906"/>
      <w:pgMar w:left="1985" w:right="124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k5Char">
    <w:name w:val="Başlık 5 Char"/>
    <w:qFormat/>
    <w:rPr>
      <w:b/>
      <w:sz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1:00Z</dcterms:created>
  <dc:creator>turkan</dc:creator>
  <dc:description/>
  <cp:keywords/>
  <dc:language>en-US</dc:language>
  <cp:lastModifiedBy>user</cp:lastModifiedBy>
  <cp:lastPrinted>2022-09-14T11:46:00Z</cp:lastPrinted>
  <dcterms:modified xsi:type="dcterms:W3CDTF">2023-01-27T05:46:00Z</dcterms:modified>
  <cp:revision>132</cp:revision>
  <dc:subject/>
  <dc:title/>
</cp:coreProperties>
</file>